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  carissimo</w:t>
        <w:br/>
        <w:br/>
        <w:t>questa é lá fotoinibertozzi02</w:t>
        <w:br/>
        <w:br/>
        <w:t>Uma ilustração inista-  em homenagem ao lançamento do seu livro.</w:t>
        <w:br/>
        <w:br/>
        <w:t>Titulo - INIretorno</w:t>
        <w:br/>
        <w:t>técnica -pintura digital</w:t>
        <w:br/>
        <w:t>Ano 2008</w:t>
        <w:br/>
        <w:t>Un forte abbraccio</w:t>
        <w:br/>
        <w:t>Neli Viei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66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7:00Z</dcterms:created>
  <dc:creator>gatz</dc:creator>
  <dc:description/>
  <dc:language>en-US</dc:language>
  <cp:lastModifiedBy>gatz</cp:lastModifiedBy>
  <dcterms:modified xsi:type="dcterms:W3CDTF">2008-11-28T14:17:00Z</dcterms:modified>
  <cp:revision>2</cp:revision>
  <dc:subject/>
  <dc:title>Nicole Le Dimna (e-mail)</dc:title>
</cp:coreProperties>
</file>