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iki Franceschi (e-ma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zie Gabriele. Sei grande. Ho riletto ancora il tuo romanzo. C'è tutta la tua vita e tutto l'Inismo. Un senso pieno e ironico dell'esistenza. Un amore convinto e una curiosità anelante per tutto ciò che è e che è stato. Non conosci brutte cose come i rimpianti: tu vai oltre, sempre, come i ruscelli o o torrenti di una volta, limpidi, risuonanti e colorati del mondo che in loro si specchiava rifrangendosi in immagini nuove. Bello il programma. A presto. Kik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ki Franceschi (e-mail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>In due notti parigine ho letto il tuo libro: così affascinata che non riuscivo a interrompere la lettura. Altro che l'Africa di Durrel, così letteraria, (di maniera cioè),  decadente, impregnata di odori forti ma in via di putrescenza. Il tuo mondo è profumato, pulsante, allegro e tragico insieme, vero, reale. Hai la capacità di trascinarci nel tuo folle viaggio alla riscoperta dei valori fisici dell'esistenza,che sono il fondamento della vita e dell'arte. Ho annusato con te i profumi intensi, goduto dei rossi-rosa e verdi blu, sentito con le mani lo sgretolarsi dell'ocra della terra e il giallo mi è rimasto sulle dita. Mentre leggevo mi è venuto a trovare  Lawrence Sterne; mi ammiccava dalle tue pagine con il suo Wit . C'è qualcosa di british in te, forse l'ironia che ti appartiene come sentimento davvero nobile, devi averlo ereditato da qualche antenato avventuriero e straniero, come i tuoi capelli rosso-rosa- ocra. Ne sono sicura. un abbraccio a te, alla bionda ricciola, a Lorella e Francois. Vi sento fratelli, sto bene con voi. KI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03:00Z</dcterms:created>
  <dc:creator>gatz</dc:creator>
  <dc:description/>
  <cp:keywords/>
  <dc:language>en-US</dc:language>
  <cp:lastModifiedBy>Unich</cp:lastModifiedBy>
  <dcterms:modified xsi:type="dcterms:W3CDTF">2008-11-28T15:04:00Z</dcterms:modified>
  <cp:revision>3</cp:revision>
  <dc:subject/>
  <dc:title>Nicole Le Dimna (e-mail)</dc:title>
</cp:coreProperties>
</file>