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Normal"/>
        <w:jc w:val="both"/>
        <w:rPr>
          <w:lang w:val="fr-FR"/>
        </w:rPr>
      </w:pPr>
      <w:r>
        <w:rPr>
          <w:lang w:val="fr-FR"/>
        </w:rPr>
        <w:t>PRÉSENTATION CHEZ RENÉ GUITTON</w:t>
      </w:r>
    </w:p>
    <w:p>
      <w:pPr>
        <w:pStyle w:val="Normal"/>
        <w:jc w:val="both"/>
        <w:rPr>
          <w:lang w:val="fr-FR"/>
        </w:rPr>
      </w:pPr>
      <w:r>
        <w:rPr>
          <w:lang w:val="fr-FR"/>
        </w:rPr>
        <w:t xml:space="preserve">Avant tout je vais vous présenter mon ami, mon grand ami Gabriel-Aldo Bertozzi qui est une haute figure de la culture italienne, puisqu’il est tellement de choses et je ne sais pas par quoi commencer. Il est avant tout un amoureux fou de culture française, de littérature française, un amour passionnel que la France lui rend bien puisque après avoir été fait Chevalier de l’Ordre des Arts et des Lettres, il a été, il y a quelques jours élevé au grade d’Officier. Gabriel-Aldo Bertozzi est avant tout directeur du Département de Littératures comparées de l’Université de Pescara. C’est un rimbaldien connu dans le monde entier à ce titre. Mais s’il s’arrêtait là… Il fait mille choses. C’est un artiste, peintre aussi mais pas seulement, qui a fondé tout près d’ici, en 1980, au Flore, un mouvement d’avant-garde qui touche à la littérature, à la peinture, à toutes formes d’expression: l’Inisme. Pour ceux qui voudraient en savoir plus sur l’Inisme, non seulement il y a le site, mais il y a surtout le fondateur qui est là, bien sûr. Çà c’est pour l’homme, mais j’en oublie. Il a d’ailleurs un grand pied en France, en ce sens qu’il est souvent en France. Il adore l’Ardèche… pardon il va me reprendre… la Haute-Ardèche, puisque c’est un Haut-Ardéchois d’adoption. </w:t>
      </w:r>
    </w:p>
    <w:p>
      <w:pPr>
        <w:pStyle w:val="Normal"/>
        <w:jc w:val="both"/>
        <w:rPr>
          <w:lang w:val="fr-FR"/>
        </w:rPr>
      </w:pPr>
      <w:r>
        <w:rPr>
          <w:lang w:val="fr-FR"/>
        </w:rPr>
        <w:t>Son roman qui va paraître la semaine prochaine et qu’il va dédicacer au Salon du Livre est un ouvrage tout à fait inclassable, tant il est original. Beaucoup d’intensité, une fulgurance dans le style, dans la construction… Je l’ai lu à plusieurs reprises. J’adore ce roman qui touche aussi à l’alchimie. C’est un concentré de potentiel antique, d’imaginaire antique. C’est aussi une quête, une recherche d’une esclave enfuie et enfouie au fond de son imaginaire qui est Noname, et à la lecture du roman, il n’y a qu’à la fin où l’on sait si elle ne fait partie que de son imaginaire ou si c’est une réalité. Voilà, je vous invite à lire ce livre. C’est vraiment pour moi un ouvrage remarquable.</w:t>
      </w:r>
      <w:r>
        <w:br w:type="page"/>
      </w:r>
    </w:p>
    <w:p>
      <w:pPr>
        <w:pStyle w:val="Normal"/>
        <w:jc w:val="both"/>
        <w:rPr>
          <w:lang w:val="fr-FR"/>
        </w:rPr>
      </w:pPr>
      <w:r>
        <w:rPr>
          <w:lang w:val="fr-FR"/>
        </w:rPr>
      </w:r>
    </w:p>
    <w:p>
      <w:pPr>
        <w:pStyle w:val="Normal"/>
        <w:jc w:val="both"/>
        <w:rPr/>
      </w:pPr>
      <w:r>
        <w:rPr>
          <w:lang w:val="fr-FR"/>
        </w:rPr>
        <w:t>PRÉSENTATION AU SALON DU LIVRE</w:t>
      </w:r>
    </w:p>
    <w:p>
      <w:pPr>
        <w:pStyle w:val="Normal"/>
        <w:jc w:val="both"/>
        <w:rPr/>
      </w:pPr>
      <w:r>
        <w:rPr>
          <w:lang w:val="fr-FR"/>
        </w:rPr>
        <w:t>Gabriel-Aldo Bertozzi est allé en quête d’une héroïne qui est son esclave enfuie physiquement, mais aussi enfouie dans son imaginaire. Il va nous tirer, nous entraîner autour de ce personnage. Durant des pages et des pages on ne va pas savoir si elle est ou non de chair ou si elle est une simple création de son imaginaire. Et il va aller à la quête, à la recherche de cette femme à travers des terres qu’il connaît lui aussi, qu’il connaît vraiment, sur lesquelles il a non seulement appris l’espace physique, mais les hommes aussi. Toutes ces régions qui malheureusement sont à la pointe de l’actualité aujourd’hui, le sud de l’Éthiopie, Zanzibar. Bien sûr, il n’a surtout pas voulu faire un ouvrage d’actualité puisqu’il s’agit réellement d’une fiction, quelque chose qui lui tenait à cœur. Pourquoi connaît-il ces régions? Parce que c’est aussi le chemin de Rimbaud et que Gabriel-Aldo Bertozzi est un des plus grands sinon le plus grand des rimbaldiens. Et en allant sur les pas de Rimbaud il lui est né aussi une parcelle de son histoire, une parcelle de son roman. Mais aussi à travers ses découvertes de la Grèce, ou de certaines régions d’Italie… Tout resurgit dans ce roman où l’on sent quel être de culture il est, et jamais il ne nous enseigne et c’est ça qui est très bien, c’est qu’au fil des pages on sent combien c’est riche, ce n’est jamais rébarbatif, c’est toujours extrêmement surprenant car c’est un roman d’avant-garde vraiment, brisant tous les concepts traditionnels de la littérature et nous entraînant là où il veut, comme il veut, dans des situations les plus extraordinaires, dans des alchimies à la Dürer et où le personnage/héros qui s’appelle Noname va se dessiner petit à petit. C’est ce mythe qu’il va poursuivre, que nous considérons pendant longtemps comme un mythe. Le lecteur hésite entre les deux situations jusqu’à la dernière page, jusqu’aux dernières pages où l’on va découvrir… mais je ne vais pas vous le dire ce soir… Achetez le livre, faîtes le dédicacer, lisez le. C’est un véritable suspens littéraire… On va découvrir donc dans les dernières pages s’il s’agit d’un mythe ou d’une réalité, s’il s’agit d’une invention d’un peintre fou, d’un écrivain fou qui aura dessiné au fil des pages son héroïne, ou si vraiment elle a existé, s’il l’a connue. Ce qui est extraordinaire c’est que c’est un suspens littéraire mais pas du tout sur une action policière, pas du tout ça. Bien sûr on va trouver en Grèce la culture… je disais hier que c’était un concentré d’imaginaire antique et c’est exactement ça, c'est-à-dire qu’à travers toute son immense culture Gabriel-Aldo Bertozzi fait émerger comme ça, comme des îles qui sortiraient de sa mer à lui, de sa mer immense, de temps en temps cette émergence de culture, mais qui ne va pas nous ennuyer, et qui est vraiment dans la mythologie que certains d’entre nous connaissent ou dans l’histoire ancienne, antique de la Grèce. Mais pas seulement de la Grèce, mais aussi de l’Italie, et puis on va passer également en Haute-Ardèche… Quand on connaît Gabriel-Aldo Bertozzi on est à la quête de cette Noname, on est dans les pas de Gabriel-Aldo Bertozzi, de son parcours physique, intellectuel et littéraire qui ont fait l’homme qu’il est. C’est aussi exceptionnel parce que c’est le premier roman qu’il écrit en français, le premier ouvrage qu’il écrit directement en français. Il se livre à la concurrence des écrivains français comme un écrivain français et il sera considéré comme tel. Il est considéré comme tel puisque l’éditeur qui publie son livre l’a mis dans la collection “Littérature” au Rocher, qui est une collection en plein développement, et qui n’est pas une traduction, pas du tout. La traduction ça sera s’il sort en Italie. Tout d’un coup ça sera le paradoxe… Bertozzi sera traduit en italien! C’est quand même extraordinaire. Voilà ce que je voulais vous dire de ce roman qui non seulement m’a passionné, mais que j’ai vécu au fil des mois de son élaboration, et qui me faisait découvrir l’être qu’était Bertozzi, qu’on connaît aussi bien sûr à travers sa peinture, à travers l’Inisme qu’il a fondé en 1980 à Paris et qui est devenu maintenant un mouvement international… mais aussi sa passion pour la littérature française, comment il s’inscrit maintenant lui dans la littérature française, et la littérature française le lui rend bien, puisque de Chevalier de l’Ordre des Arts et des Lettres il a été promu récemment Officier des arts et des Lettres en France. Voilà, je trouve que c’est un juste retour des choses quand on sait quelle passion et quelle connaissance immense il a de la littérature françai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6:00Z</dcterms:created>
  <dc:creator>François Proia</dc:creator>
  <dc:description/>
  <cp:keywords/>
  <dc:language>en-US</dc:language>
  <cp:lastModifiedBy>Unich</cp:lastModifiedBy>
  <dcterms:modified xsi:type="dcterms:W3CDTF">2008-11-27T07:37:00Z</dcterms:modified>
  <cp:revision>17</cp:revision>
  <dc:subject/>
  <dc:title>Avant tout je vais vous présenter mon ami, mon grand ami Gabriel-Aldo Bertozzi qui est une haute figure de la culture italienn</dc:title>
</cp:coreProperties>
</file>